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REGULAMIN REKRUTACJI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br/>
        <w:t>Uczestników Projektu pn. „Samodzielni w zamieszkaniu – treningi samodzielności w budynku przy ul. Zamkowej 3c w Jarosławiu”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1</w:t>
        <w:br/>
        <w:t xml:space="preserve">Informacje ogólne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Wyjaśnienie pojęć: 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 xml:space="preserve">Wnioskodawca </w:t>
      </w:r>
      <w:r>
        <w:rPr>
          <w:rFonts w:eastAsia="Times New Roman" w:cs="Arial"/>
          <w:szCs w:val="24"/>
        </w:rPr>
        <w:t>– Polskie Stowarzyszenie na rzecz Osób</w:t>
        <w:br/>
        <w:t xml:space="preserve"> z Niepełnosprawnością Intelektualną Koło w Jarosławiu, ul. Wilsona 6a; </w:t>
        <w:br/>
        <w:t>37-500 Jarosław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Projekt</w:t>
      </w:r>
      <w:r>
        <w:rPr>
          <w:rFonts w:eastAsia="Times New Roman" w:cs="Arial"/>
          <w:szCs w:val="24"/>
        </w:rPr>
        <w:t xml:space="preserve"> – projekt pn. </w:t>
      </w:r>
      <w:r>
        <w:rPr>
          <w:rFonts w:eastAsia="Times New Roman" w:cs="Arial"/>
          <w:szCs w:val="24"/>
          <w:shd w:fill="FFFFFF" w:val="clear"/>
        </w:rPr>
        <w:t xml:space="preserve">„Samodzielni w zamieszkaniu – treningi samodzielności w budynku przy ul. Zamkowej 3c w Jarosławiu” </w:t>
      </w:r>
      <w:r>
        <w:rPr>
          <w:rFonts w:eastAsia="Times New Roman" w:cs="Arial"/>
          <w:szCs w:val="24"/>
        </w:rPr>
        <w:t>realizowany przez wnioskodawcę współfinansowany ze środków Państwowego Funduszu Rehabilitacji Osób Niepełnosprawnych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Obszar Realizacji Projektu</w:t>
      </w:r>
      <w:r>
        <w:rPr>
          <w:rFonts w:eastAsia="Times New Roman" w:cs="Arial"/>
          <w:szCs w:val="24"/>
        </w:rPr>
        <w:t xml:space="preserve"> – obszar obejmujący teren powiatu: jarosławskiego i przeworskiego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Beneficjent</w:t>
      </w:r>
      <w:r>
        <w:rPr>
          <w:rFonts w:eastAsia="Times New Roman" w:cs="Arial"/>
          <w:szCs w:val="24"/>
        </w:rPr>
        <w:t>– beneficjent ostateczny projektu, odbiorca wsparcia, osoba zakwalifikowana do udziału w projekcie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Koordynator Projektu</w:t>
      </w:r>
      <w:r>
        <w:rPr>
          <w:rFonts w:eastAsia="Times New Roman" w:cs="Arial"/>
          <w:szCs w:val="24"/>
        </w:rPr>
        <w:t>– osoba zarządzająca projektem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Komisja Rekrutacyjna</w:t>
      </w:r>
      <w:r>
        <w:rPr>
          <w:rFonts w:eastAsia="Times New Roman" w:cs="Arial"/>
          <w:szCs w:val="24"/>
        </w:rPr>
        <w:t xml:space="preserve">– komisja odpowiedzialna za prawidłowy przebieg rekrutacji w składzie: 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koordynator projektu,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pracownik socjalny,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psycholog.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Biuro Projektu</w:t>
      </w:r>
      <w:r>
        <w:rPr>
          <w:rFonts w:eastAsia="Times New Roman" w:cs="Arial"/>
          <w:szCs w:val="24"/>
        </w:rPr>
        <w:t xml:space="preserve"> – biuro obsługujące projekt, zlokalizowane na ul. Wilsona 6a, 37 -500 Jarosław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Realizacja Projektu obejmuje następujące działania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krutację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rozpoznanie potrzeb i zakresu indywidualnego wsparcia beneficjentów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opracowanie i wdrożenie Indywidualnych Planów Działania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monitorowanie i weryfikacja przebiegu rehabilitacji społecznej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owadzenie rehabilitacji społecznej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zarządzanie i rozliczanie projek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Celem projektu jest: zwiększenie samodzielności, rozwój predyspozycji do pełniejszego życia społecznego, wypracowanie nawyków radzenia z sytuacjami dnia codziennego, a także umożliwienie lub wspomaganie niezależnego życia 30 osób z niepełnosprawnością intelektualną w wieku od 18 do 60 roku życia zamieszkujących na terenie powiatu jarosławskiego lub przeworskiego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krutacja osób do uczestnictwa w projekcie odbywa się na zasadach określonych w niniejszym regulamini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Rekrutację osób do uczestnictwa w projekcie prowadzi komisja rekrutacyjna </w:t>
        <w:br/>
        <w:t>w składzie koordynator projektu, psycholog, pracownik socjaln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Za opracowanie niniejszego regulaminu wraz z załącznikami odpowiada koordynator projekt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Do projektu zostanie zakwalifikowane 30 osób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Czas trwania rekrutacji w projekcie: 01.01.2023 r. – 31.01.2023 r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Rekrutacja będzie prowadzona na obszarze realizacji projektu.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2</w:t>
        <w:br/>
        <w:t xml:space="preserve">Beneficjenci Projektu 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ami mogą być osoby, które spełniają łącznie następujące warunki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niepełnosprawność intelektualna w stopniu umiarkowanym, znacznym lub głębokim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posiada orzeczenie o znacznym lub umiarkowanym stopniu niepełnosprawności (lub orzeczenie równoważne)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wiek od 18 do 60 lat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zamieszkują na terenie obszaru realizacji projektu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podpiszą niezbędne dokumenty projektowe - dokumenty podpisuje beneficjent lub rodzic /opiekun prawny w przypadku beneficjentów małoletnich lub ubezwłasnowolnionych.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 xml:space="preserve">§ 3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Przebieg rekrutacji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Rekrutację poprzedzać będzie kampania informacyjna  polegająca na: kolportowaniu plakatów oraz informatorów, spotkaniach informac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Informacja o projekcie (plakaty, ulotki) umieszczona zostanie w placówkach prowadzonych przez wnioskodawcę, z których korzystają potencjalni beneficjenci, zostaną na stronie internetowej wnioskodawcy </w:t>
      </w:r>
      <w:hyperlink r:id="rId2">
        <w:r>
          <w:rPr>
            <w:rStyle w:val="InternetLink"/>
            <w:rFonts w:eastAsia="Times New Roman" w:cs="Arial"/>
            <w:szCs w:val="24"/>
            <w:shd w:fill="FFFFFF" w:val="clear"/>
          </w:rPr>
          <w:t>http://www.psoni-jaroslaw.org.pl</w:t>
        </w:r>
      </w:hyperlink>
      <w:r>
        <w:rPr>
          <w:rFonts w:eastAsia="Times New Roman" w:cs="Arial"/>
          <w:szCs w:val="24"/>
          <w:shd w:fill="FFFFFF" w:val="clear"/>
        </w:rPr>
        <w:t xml:space="preserve"> (zakładka działalność/projekty) oraz na portalach społecznościowych wnioskod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Formularze zgłoszeniowe z załącznikami oraz z regulaminem rekrutacji zamieszczone zostaną na stronie internetowej wnioskodawcy </w:t>
      </w:r>
      <w:hyperlink r:id="rId3">
        <w:r>
          <w:rPr>
            <w:rStyle w:val="InternetLink"/>
            <w:rFonts w:eastAsia="Times New Roman" w:cs="Arial"/>
            <w:szCs w:val="24"/>
            <w:shd w:fill="FFFFFF" w:val="clear"/>
          </w:rPr>
          <w:t>http://www.psoni-jaroslaw.org.pl</w:t>
        </w:r>
      </w:hyperlink>
      <w:r>
        <w:rPr>
          <w:rFonts w:eastAsia="Times New Roman" w:cs="Arial"/>
          <w:szCs w:val="24"/>
          <w:shd w:fill="FFFFFF" w:val="clear"/>
        </w:rPr>
        <w:t xml:space="preserve"> (zakładka działalność/projekt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lang w:eastAsia="pl-PL"/>
        </w:rPr>
        <w:t>Rekrutacja właściwa będzie składała się z dwóch etapów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Formalnej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Warunkiem formalnym zakwalifikowania się do projektu będzie dostarczenie do Biura Projektu (ul. Wilsona 6a w Jarosławiu </w:t>
      </w:r>
      <w:r>
        <w:rPr>
          <w:rFonts w:eastAsia="Times New Roman" w:cs="Arial" w:ascii="Arial" w:hAnsi="Arial"/>
          <w:sz w:val="24"/>
          <w:szCs w:val="24"/>
          <w:lang w:eastAsia="pl-PL"/>
        </w:rPr>
        <w:t>lub na adres e-mail mt@psoni-jaroslaw.org.pl do 20 stycznia 2023 roku dokumentów rekrutacyjnych tj.: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ypełnionego formularza zgłoszeniowego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rzeczenie o znacznym lub umiarkowanym stopniu niepełnosprawności lub orzeczenie równoważne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dokument potwierdzający niepełnosprawność intelektualną (przyczyna na orzeczeniu lub zaświadczenie / opinia potwierdzająca niepełnosprawność intelektualną w stopniu umiarkowanym, znacznym lub głębokim)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świadczenie o miejscu zamieszkania na terenie powiatu jarosławskiego lub przeworskiego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anie deklaracji uczestnictwa w projekcie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eastAsia="Times New Roman" w:cs="Arial"/>
          <w:color w:val="222222"/>
          <w:szCs w:val="24"/>
          <w:lang w:eastAsia="pl-PL"/>
        </w:rPr>
      </w:pPr>
      <w:r>
        <w:rPr>
          <w:rFonts w:eastAsia="Times New Roman" w:cs="Arial"/>
          <w:color w:val="222222"/>
          <w:szCs w:val="24"/>
          <w:lang w:eastAsia="pl-PL"/>
        </w:rPr>
        <w:t xml:space="preserve">Wszystkie złożone formularze zgłoszeniowe wraz z załącznikami zostaną zarejestrowane i stanowić będą załączniki do protokołu z pierwszego etapu rekrutacji. </w:t>
      </w:r>
      <w:r>
        <w:rPr>
          <w:rFonts w:cs="Arial"/>
          <w:color w:val="222222"/>
          <w:szCs w:val="24"/>
        </w:rPr>
        <w:t>Osoby, które złożą formularz zgłoszeniowy wraz z załącznikami i spełnią kryteria dostępu, przejdą do drugiego etapu rekrutac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Merytorycznej</w:t>
      </w:r>
    </w:p>
    <w:p>
      <w:pPr>
        <w:pStyle w:val="ListParagraph"/>
        <w:numPr>
          <w:ilvl w:val="0"/>
          <w:numId w:val="17"/>
        </w:numPr>
        <w:ind w:left="2268" w:hanging="425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osobami zakwalifikowanymi do drugiego etapu KR przeprowadzi z kandydatami na UP i/lub rodzicami/opiekunami prawnymi wywiad środowiskowy z zastosowaniem przygotowanego formularza (ocena sytuacji zdrowotnej, rodzinnej, socjalno – bytowej oraz ocena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funkcjonowania osoby w życiu codziennym</w:t>
      </w:r>
    </w:p>
    <w:p>
      <w:pPr>
        <w:pStyle w:val="ListParagraph"/>
        <w:numPr>
          <w:ilvl w:val="0"/>
          <w:numId w:val="17"/>
        </w:numPr>
        <w:ind w:left="2268" w:hanging="425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Calibri" w:cs="Arial" w:ascii="Arial" w:hAnsi="Arial" w:eastAsiaTheme="minorHAnsi"/>
          <w:sz w:val="24"/>
          <w:szCs w:val="24"/>
        </w:rPr>
        <w:t>Na posiedzeniu Komisji przyznawane będą punkty przez każdego członka komisji – maksymalnie 52 pkt (następnie zostanie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Calibri" w:cs="Arial" w:ascii="Arial" w:hAnsi="Arial" w:eastAsiaTheme="minorHAnsi"/>
          <w:sz w:val="24"/>
          <w:szCs w:val="24"/>
        </w:rPr>
        <w:t>wyliczona średnia) na podstawie wywiadu środowiskowego oraz otrzymanych na etapie formalnym dokumentów w tym: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zdrowotna od 0 (zła) do 8 pkt (bardzo dobra),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rodzinna: 0-8 pkt – j.w.,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socjalno-bytowa: 0-8 pkt: j.w,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- ocena funkcjonowania osoby w życiu codziennym: od 0    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  </w:t>
      </w:r>
      <w:r>
        <w:rPr>
          <w:rFonts w:eastAsia="Calibri" w:cs="Arial" w:eastAsiaTheme="minorHAnsi"/>
          <w:szCs w:val="24"/>
        </w:rPr>
        <w:t xml:space="preserve">(osoba wymaga pomocy w pełnym zakresie) do 28 pkt 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  </w:t>
      </w:r>
      <w:r>
        <w:rPr>
          <w:rFonts w:eastAsia="Calibri" w:cs="Arial" w:eastAsiaTheme="minorHAnsi"/>
          <w:szCs w:val="24"/>
        </w:rPr>
        <w:t>(osoba samodzielna)</w:t>
      </w:r>
    </w:p>
    <w:p>
      <w:pPr>
        <w:pStyle w:val="ListParagraph"/>
        <w:ind w:left="437" w:hanging="0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W pierwszej kolejności kwalifikowane będą osoby z najniższą liczbą punktów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Zostaną stworzone listy osób zakwalifikowanych, rezerwowe oraz niezakwalifikowanych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Zakwalifikowane do projektu zostanie 30 osób, które  podpiszą deklarację uczestnictwa w projekcie (lub/i rodzic/opiekun prawny – w sytuacji osób ubezwłasnowolnionych lub niepełnoletnich)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Komisja przeprowadzi z potencjalnymi beneficjentami i/lub jego rodzicami/opiekunami prawnymi wywiad środowiskowy z zastosowaniem przygotowanego formularza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zyjmowanie zgłoszeń – do godziny 15.00 w dniu 20.01.2023 r. (wzór formularza zgłoszeniowego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yniki rekrutacji zostaną przekazane telefonicznie potencjalnym beneficjentom lub ich rodzicom/ opiekunom prawnym, którzy przystąpili do rekrutacji oraz będą dostępne w biurze projektu.</w:t>
      </w:r>
    </w:p>
    <w:p>
      <w:pPr>
        <w:pStyle w:val="ListParagraph"/>
        <w:numPr>
          <w:ilvl w:val="0"/>
          <w:numId w:val="10"/>
        </w:numPr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o zakwalifikowaniu się do projektu, beneficjenci lub ich rodzice/ opiekunowie prawni podpisują deklarację uczestnictwa wraz z oświadczeniami.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4</w:t>
        <w:br/>
        <w:t xml:space="preserve">Zasady uczestnictwa (odbiorców wsparcia) w projekcie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Przed otrzymaniem wsparcia w ramach projektu, osoba zakwalifikowana lub rodzic/opiekun prawny dobrowolnie podpisuje Deklarację uczestnictwa w projekcie wraz z załącznikami (m.in. oświadczenie o wyrażeniu zgody na przetwarzanie danych osobowych) - odmowa jej podpisania jest równoważna z brakiem możliwości udzielenia wsparcia w ramach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 projektu jest uprawniony do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nieodpłatnego udziału w projekcie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zyskania wsparcia asystentów, których praca będzie uwzględniać uczenie się i rozwijanie u beneficjentów projektu umiejętności niezbędnych do samodzielnego życia w integracji ze społeczeństwem, a zwłaszcza w sferach:</w:t>
      </w:r>
    </w:p>
    <w:p>
      <w:pPr>
        <w:pStyle w:val="ListParagraph"/>
        <w:numPr>
          <w:ilvl w:val="1"/>
          <w:numId w:val="12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owadzenia życia codziennego,</w:t>
      </w:r>
    </w:p>
    <w:p>
      <w:pPr>
        <w:pStyle w:val="ListParagraph"/>
        <w:numPr>
          <w:ilvl w:val="1"/>
          <w:numId w:val="12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indywidualnej opieki podstawowej,</w:t>
      </w:r>
    </w:p>
    <w:p>
      <w:pPr>
        <w:pStyle w:val="ListParagraph"/>
        <w:numPr>
          <w:ilvl w:val="1"/>
          <w:numId w:val="12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kształtowania stosunków społecznych,</w:t>
      </w:r>
    </w:p>
    <w:p>
      <w:pPr>
        <w:pStyle w:val="ListParagraph"/>
        <w:numPr>
          <w:ilvl w:val="1"/>
          <w:numId w:val="12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czestnictwa w  życiu kulturalnym i społecznym,</w:t>
      </w:r>
    </w:p>
    <w:p>
      <w:pPr>
        <w:pStyle w:val="ListParagraph"/>
        <w:numPr>
          <w:ilvl w:val="1"/>
          <w:numId w:val="12"/>
        </w:numPr>
        <w:spacing w:before="100" w:after="100"/>
        <w:ind w:left="1701" w:hanging="0"/>
        <w:contextualSpacing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komunikowania się oraz orientacji czasowej i przestrzennej,</w:t>
      </w:r>
    </w:p>
    <w:p>
      <w:pPr>
        <w:pStyle w:val="ListParagraph"/>
        <w:numPr>
          <w:ilvl w:val="1"/>
          <w:numId w:val="12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ozwoju emocjonalnego i psychicznego,</w:t>
      </w:r>
    </w:p>
    <w:p>
      <w:pPr>
        <w:pStyle w:val="ListParagraph"/>
        <w:numPr>
          <w:ilvl w:val="1"/>
          <w:numId w:val="12"/>
        </w:numPr>
        <w:ind w:left="1701" w:hanging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trzymania i wspierania stanu zdrow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 ostateczny  projektu jest zobowiązany do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działu w badaniach ewaluacyjnych w czasie trwania projektu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udziału w zaplanowanych godzinach wsparcia zgodnie z harmonogramem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§ 5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Warunki rezygnacji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, gdy beneficjent zrezygnuje z udziału w projekcie przed rozpoczęciem zajęć, w jego miejsce zostaje zakwalifikowana osoba z listy rezerwowej.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zygnacja z uczestnictwa może nastąpić tylko z ważnej przyczyny i wymaga pisemnego uzasadnienia.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6</w:t>
        <w:br/>
        <w:t>Dokumentacja rekrutacyjna</w:t>
      </w:r>
      <w:r>
        <w:rPr>
          <w:rFonts w:eastAsia="Times New Roman" w:cs="Arial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W skład dokumentacji rekrutacyjnej wchodzą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Formularz zgłoszeniow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Deklaracja uczestnictwa w projekcie wraz z oświadczeniami: oświadczenie uczestnika projektu o wyrażeniu zgody na przetwarzanie danych osobowych,  oświadczenie uczestnika projektu o wyrażeniu zgody na wykorzystanie wizerunku, oświadczenie uczestnika projektu, że nie bierze udziału w innym projekcie finansowanym ze środków PFRON, którego cele realizacji form wsparcia pokrywają się z celami realizacji zakładanymi w projekci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Protokół z rekrutacji.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Kompletna dokumentacja rekrutacyjna każdego beneficjenta będzie przechowywana w osobnej teczce/ skoroszycie i archiwizowana w biurze projektu.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Administratorem danych osobowych jest wnioskodawca.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§ 7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Postanowienia końcowe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Niniejszy regulamin zatwierdza koordynator projek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Ostateczna interpretacja regulaminu należy do komisji rekrutacyj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Regulamin wchodzi w życie z dniem podpisania.  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                          </w:t>
      </w:r>
      <w:r>
        <w:rPr>
          <w:rFonts w:eastAsia="Times New Roman" w:cs="Arial"/>
          <w:szCs w:val="24"/>
          <w:shd w:fill="FFFFFF" w:val="clear"/>
        </w:rPr>
        <w:t>Jarosław, dnia 09 stycznia 2023 roku</w:t>
        <w:tab/>
        <w:tab/>
        <w:tab/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                  </w:t>
      </w:r>
      <w:r>
        <w:rPr>
          <w:rFonts w:eastAsia="Times New Roman" w:cs="Arial"/>
          <w:szCs w:val="24"/>
          <w:shd w:fill="FFFFFF" w:val="clear"/>
        </w:rPr>
        <w:t>Zatwierdzam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                     </w:t>
      </w:r>
      <w:bookmarkStart w:id="0" w:name="_GoBack"/>
      <w:bookmarkEnd w:id="0"/>
      <w:r>
        <w:rPr>
          <w:rFonts w:eastAsia="Times New Roman" w:cs="Arial"/>
          <w:szCs w:val="24"/>
          <w:shd w:fill="FFFFFF" w:val="clear"/>
        </w:rPr>
        <w:t>Elżbieta Walerianowicz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609600" cy="861695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rFonts w:cs="Arial"/>
        <w:sz w:val="18"/>
      </w:rPr>
    </w:pPr>
    <w:r>
      <w:rPr>
        <w:rFonts w:cs="Arial"/>
        <w:sz w:val="18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 xml:space="preserve">Projekt pn. „Samodzielni w zamieszkaniu – treningi samodzielności </w:t>
      <w:br/>
      <w:t>w budynku przy ul. Zamkowej 3c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76578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088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08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ni-jaroslaw.org.pl/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271</Words>
  <Characters>7632</Characters>
  <CharactersWithSpaces>888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biuro</dc:creator>
  <dc:description/>
  <dc:language>en-US</dc:language>
  <cp:lastModifiedBy>EWalerianowicz</cp:lastModifiedBy>
  <cp:lastPrinted>2023-01-09T10:50:00Z</cp:lastPrinted>
  <dcterms:modified xsi:type="dcterms:W3CDTF">2023-01-09T1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